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STADO PARA ABONO DE FALTAS ESCOLA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ESTAD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esto, junto a _______________, para fins de abono de faltas, que _______________________, cujo responsável é ____________________, RG n° 0.000.000-XXX/XX, necessita de ________ dias de afastamento de suas atividades escolares, a partir desta data. CID: K.04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  <w:tab/>
        <w:tab/>
        <w:t>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Local e data </w:t>
        <w:tab/>
        <w:tab/>
        <w:tab/>
        <w:tab/>
        <w:tab/>
        <w:t>Assinatura e carimbo com o nº CR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STADO GENÉRICO PARA ABONO DE FALTA AO TRABALH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ESTAD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esto, junto a ___________________, que __________________, portador do RG n° 0.000.000-XXX/XX, esteve sob meus cuidados profissionais no dia de hoje, no horário das ___ às ___ horas e necessita de _____ dias de afastamento de suas atividades profissionais a partir desta data. CID: K.04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  <w:tab/>
        <w:tab/>
        <w:t>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cal e data </w:t>
        <w:tab/>
        <w:tab/>
        <w:tab/>
        <w:tab/>
        <w:tab/>
        <w:t>Assinatura e carimbo com o n.º do CR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STADO DE SANIDADE PARA FINS DE INGRESSOS EM EMPRES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ESTAD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esto, para fins de comprovação, junto a __________________, que _____________, RG nº 0.000.000–XXX/XX, esteve nesta data em meu consultório, tendo se submetido a exame odontológico, que permite atestar ser o mesmo portador de condições buco-dentais satisfatórias ao desempenho de suas atividades laborativ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  <w:tab/>
        <w:tab/>
        <w:t>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cal e data </w:t>
        <w:tab/>
        <w:tab/>
        <w:tab/>
        <w:tab/>
        <w:tab/>
        <w:t>Assinatura e carimbo com o n.º do CR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</w:rPr>
        <w:t>OBS: Somente colocar o CID a pedido do paciente, registrando no próprio atestado a solicit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40:00Z</dcterms:created>
  <dc:creator>Julia Pessoa</dc:creator>
  <dc:description/>
  <cp:keywords/>
  <dc:language>en-US</dc:language>
  <cp:lastModifiedBy>Julia Pessoa</cp:lastModifiedBy>
  <dcterms:modified xsi:type="dcterms:W3CDTF">2009-07-24T21:23:00Z</dcterms:modified>
  <cp:revision>2</cp:revision>
  <dc:subject/>
  <dc:title/>
</cp:coreProperties>
</file>