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i w:val="false"/>
          <w:i w:val="false"/>
          <w:color w:val="7F7F7F"/>
        </w:rPr>
      </w:pPr>
      <w:r>
        <w:rPr>
          <w:i w:val="false"/>
          <w:color w:val="7F7F7F"/>
        </w:rPr>
        <w:t>SUGESTÃO DE TERMO DE CONSENTIMENTO LIVRE E ESCLARECIDO AJUSTADO PARA IMPLANTES COM ALUMÍNIO/ÍTRIO/ZIRCÔNIO/ZIRCÔNIA</w:t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rPr/>
      </w:pPr>
      <w:r>
        <w:rPr/>
        <w:t xml:space="preserve">Pelo presente termo de consentimento livre e esclarecido, eu, ___________________________ ______________, paciente (ou responsável legal do(a) menor __________________________________), portador(a) do RG nº ______________, CPF nº ________________, residente a _______________________________________, (cidade) ____________, SP, CEP_______________, declaro que o (a) cirurgião(ã)-dentista_____________________________________________, devidamente inscrito(a) no Conselho Regional de Odontologia de São Paulo sob o nº _________, com consultório à _________________________________________________, (cidade) _____________, SP, CEP ____________, profissional escolhido para realizar o tratamento descrito no planejamento de tratamento e planejamento de custos, constante em meu prontuário, cuja cópia encontra-se em meu poder e sob a minha guarda, declaro qu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ficha de anamnese foi por mim preenchida e assinada, apresentando informações que correspondem à verdade dos fatos, especialmente no que diz respeito às minhas condições da saúde geral e bucal, não tendo omitido ou suprimido qualquer dado quanto a doenças pré-existentes e que sejam de meu conhecimento, tão pouco quanto ao uso de medicamentos controlados ou não, ciente de que a omissão de dados sobre a minha saúde geral e bucal e sobre o uso de medicamentos pode interferir negativamente no planejamento e andamento de tratamento, na resposta biológica do meu organismo à técnica empregada, podendo ocasionar danos irreversíveis à minha saúde bucal e geral, inclusive quando do uso de substâncias medicamentosas utilizadas durante o procedimento odontológico ou prescritas no transcorrer do tratamento, que podem dar causa à problemas cardíacos, alergias e até a morte;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iderando minha queixa principal e, após avaliação clínica e de eventuais exames complementares, o (a) profissional me esclareceu sobre o diagnóstico e planejamento de tratamento, com alternativas e informações claras sobre os objetivos e riscos do planejamento terapêutico escolhido, bem como sobre minha responsabilidade de colaborar e contribuir para o tratamento que será executado;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/>
        <w:t>É de meu conhecimento de que o tratamento proposto será realizado aproximadamente em ___________, podendo, todavia, sofrer prorrogação ou alteração de prazo, de acordo com eventual complexidade que o caso apresentar no decorrer do tratamento, bem como pela resposta biológica do meu organismo à técnica empregada, assiduidade às consultas e seguimento das orientações fornecidas pelo(a) profissional;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Declaro, ainda, que estou ciente que eventuais ausências às consultas e o não atendimento das orientações profissionais prejudicarão o resultado pretendido, uma vez que a Odontologia não se trata de uma ciência exata, sofrendo limitações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Declaro que estou ciente de que deverei comparecer pontualmente no consultório do(a) profissional, nas sessões, previamente agendadas, devendo seguir, rigorosamente, as prescrições, encaminhamentos a outros especialistas da área odontológica ou profissionais da área de saúde e demais orientações fornecidas pelo(a) profissional, sob pena de ser declarado interrompido o trata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É de meu conhecimento de que devo informar ao(à) profissional qualquer alteração em decorrência do tratamento realizado, insatisfações ou dúvidas sobre o tratamento em execução; mantendo meus dados cadastrais sempre atualizados e informando eventuais mudanças de endereço, telefone etc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 (a) cirurgião-dentista declarou que a técnica proposta e demais materiais que serão utilizados no meu tratamento possuem efetiva comprovação científica, respeitando o mais alto nível profissional, o estado atual da ciência e sua dignidade profissional, sendo uma das alternativas de tratamento indicadas para o meu cas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No caso da opção de realização de implantes dentários, declaro que estou ciente das minhas opções, podendo ser: implante jateado com alumínio ou não jateado, titânio puro ou ligas de titânio e outros elementos químicos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i w:val="false"/>
          <w:color w:val="000000"/>
        </w:rPr>
        <w:t>Fui esclarecido(a) que existem sistemas de implantes de titânio puro e outros sistemas onde existem ítrio/ zircônio/ zircônia/ alumínio, seja na matéria prima, seja na superfície e que cada um desses elementos químicos possuem seus efeitos colaterais, adversos e até podendo ser neurotóxico, nefrotóxico e ligado a osteomalácia segundo a literatura científica e as imagens em microscopia em pesquisa do site</w:t>
      </w:r>
      <w:r>
        <w:rPr>
          <w:b w:val="false"/>
          <w:i w:val="false"/>
          <w:color w:val="000000"/>
        </w:rPr>
        <w:t xml:space="preserve"> </w:t>
      </w:r>
      <w:r>
        <w:rPr>
          <w:color w:val="595959"/>
        </w:rPr>
        <w:t>www.implante.institute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b w:val="false"/>
          <w:i w:val="false"/>
          <w:color w:val="000000"/>
        </w:rPr>
        <w:t>Estou ciente de que a Odontologia não é uma ciência exata e que os resultados esperados, a partir do diagnóstico, poderão não se concretizar em face da resposta biológica do meu organismo ao tratamento e de minha colaboração, assim como da própria limitação da ciência, sendo certo que o (a) profissional se compromete a utilizar as técnicas e os materiais adequados à execução do plano de tratamento proposto e aprovado, assumindo responsabilidade pelos serviços prestados, resguardando a minha privacidade e o necessário sigilo profissional, além de zelar por minha saúde e dignidade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Tenho conhecimento de que o (a) cirurgião-dentista possui o dever de elaborar e manter atualizado o meu prontuário, conservando-o em arquivo próprio, me garantido acesso ao mesmo, sempre que for expressamente solicitado, podendo conceder cópia do documento, mediante recibo de entrega. Caso seja solicitada a devolução da documentação radiográfica e outros exames, o(a) profissional se compromete a me devolver os documentos originais, após sua duplicação para arquivo do consultório. Se o(a) profissional tiver suportado o custo dos exames, tenho ciência de que deverei arcar com o custo da duplicaçã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Declaro estar ciente do plano de tratamento odontológico em anexo, também de possíveis alterações que por ventura venham a ocorrer e concordo com a possibilidade, se necessária, da realização de extrações parciais ou totais de dentes, que somente serão realizadas após meu consentimento expresso;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b w:val="false"/>
          <w:i w:val="false"/>
          <w:color w:val="000000"/>
        </w:rPr>
        <w:t>Entendo a importância da saúde bucal e me comprometo a seguir as orientações da equipe odontológica, assim como a retornar às consultas de orientações programadas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b w:val="false"/>
          <w:i w:val="false"/>
          <w:color w:val="000000"/>
        </w:rPr>
        <w:t>Entendo, ainda, que cada ser humano possui particularidades quanto ao seu organismo e respostas biológicas diversas, sendo que o procedimento odontológico, ainda que realizado por profissional habilitado, ou seja, cirurgião-dentista, e, ainda que realizado de acordo com técnica reconhecida cientificamente e indicada ao meu caso, com material de qualidade, respeitando passo a passo do que determina a literatura ou a Ciência odontológica, pode acontecer de que a resposta e o resultado esperado não sejam parcial ou totalmente alcançados, uma vez que a Odontologia não é uma ciência exata e, por isso, o resultado não é certo e não pode ser garantid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b w:val="false"/>
          <w:i w:val="false"/>
          <w:color w:val="000000"/>
        </w:rPr>
        <w:t>Fui esclarecido (a) que, caso o tratamento proposto, durante a sua execução ou ao final, não alcance a perspectiva almejada, com cura da doença ou reabilitação necessária, o profissional apresentará esclarecimentos, a todo instante, sobre as limitações enfrentadas propondo alternativas, quando houver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Fui esclarecido (a) pelo (a) profissional que minhas condições atuais de saúde bucal ou geral se apresentam da seguinte forma: (nesse ponto o cirurgião-dentista deverá descrever as particularidades do caso do paciente, apontando eventuais limitações, fragilidades, complicações e outros fatores externos ou internos que possam interferir no planejamento apresentado e na continuidade do tratamento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Fui esclarecido (a) pelo (a) profissional que em razão das condições descritas no item anterior, deverei observar os seguintes cuidados: (descrever quais cuidados o paciente deverá adotar para que a finalização e manutenção do tratamento seja satisfatória ou próxima do que se pretende alcançar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Fui esclarecido (a) pelo (a) profissional que o tratamento escolhido apresenta os seguintes riscos: (descrever quais riscos dos procedimentos clínicos ou cirúrgicos que serão realizados); </w:t>
      </w:r>
      <w:r>
        <w:rPr>
          <w:i w:val="false"/>
          <w:color w:val="000000"/>
        </w:rPr>
        <w:t>OBS: no caso de implantes com alumínio, colocar sobre efeitos colaterais e adversos, assim como ser neurotóxico, nefrotóxico e ligado a Osteomalá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Informo que fui esclarecido(a) a respeito dos cuidados pós-tratamento reabilitador protético que devo manter com o intuito de preservar a durabilidade do serviço odontológico realizado na etapa cirúrgica e na etapa protética, sendo que esta última foi realizada com o material acordado, de acordo com o tamanho e cor dos elementos dentários previamente aprovados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b w:val="false"/>
          <w:i w:val="false"/>
          <w:color w:val="000000"/>
        </w:rPr>
        <w:t>Recebi esclarecimentos quanto à durabilidade do trabalho protético, que não depende única e exclusivamente do material utilizado ou da técnica aplicada nas fases cirúrgica e protética, uma vez que a Odontologia é uma ciência de meios e não de resultados. Estou ciente da importância da manutenção diária de higienização oral, como orientado pelo (a) profissional, bem como que o hábito de fumar pode prejudicar a durabilidade dos implantes, podendo gerar a perda dos mesmos, além de causar prejuízos à peça protética e a toda cavidade bucal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b w:val="false"/>
          <w:i w:val="false"/>
          <w:color w:val="000000"/>
        </w:rPr>
        <w:t>Estou ciente de que todo ser humano pode sofrer alterações hormonais, alterações psicológicas e neurológicas, assim como alterações externas, como traumas e outros, que venham a influenciar diretamente nas condições de saúde geral e bucal, no equilíbrio necessário das articulações têmporomandibulares, o que pode ocasionar, por diversos fatores, o desenvolvimento de bruxismo e apertamento dos elementos dentários, com consequente desgaste dos elementos dentários naturais e dos protéticos, assim como perda óssea ou radicular, mobilidade dentária ou dos implantes, fratura de coroas dentárias ou das peças protéticas, fratura de raízes e até a perda dos implantes instalados e dos elementos dentários naturais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b w:val="false"/>
          <w:i w:val="false"/>
          <w:color w:val="000000"/>
        </w:rPr>
        <w:t>O trabalho odontológico que será instalado tem como princípio observar e restabelecer o equilíbrio de oclusão, a fim de garantir a função de reabilitação bucal, equilíbrio mastigatório, evitar disfunções nas articulações ou outras, visando a perspectiva de benefício estético-funcional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b w:val="false"/>
          <w:i w:val="false"/>
          <w:color w:val="000000"/>
        </w:rPr>
        <w:t>Havendo qualquer alteração que seja de meu conhecimento quanto à minha saúde bucal ou geral, bem como o surgimento de dores nos elementos dentários ou outras dores orofaciais, é de minha responsabilidade manter contato com o (a) profissional, viabilizando a necessária avaliação do meio bucal e dos fatores que podem ter influenciado ou que tenham sido os causadores de eventuais danos ou alterações que, eventualmente, podem dar origem a prejuízos diversos e até a perda dos implantes e do trabalho protético instalad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rFonts w:eastAsia="Arial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Estou ciente de que, assim como o trabalho protético, os elementos dentários naturais podem sofrer alterações, danos e prejuízos por questões naturais, por deficiência na higienização, doenças periodontais ou outras alterações bucais advindas de fatores biológicos ou externos, que não terão como fato causador o tratamento realizad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Arial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Estou ciente de que os implantes serão instalados de maneira precisa, observando o que determina a técnica empregada e indicada ao caso, com a devida osseointegração. Ainda, é de meu conhecimento que não há garantia de que os implantes permanecerão imutáveis quanto a sua osseointegração, em razão do que foi acima mencionado, situação que pode ser agravada pelo hábito de fumar e pela deficiência na higienizaçã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Estou ciente que segundo o site </w:t>
      </w:r>
      <w:r>
        <w:rPr>
          <w:color w:val="7F7F7F"/>
        </w:rPr>
        <w:t>www.implante.institute</w:t>
      </w:r>
      <w:r>
        <w:rPr>
          <w:i w:val="false"/>
          <w:color w:val="000000"/>
        </w:rPr>
        <w:t xml:space="preserve"> existem implantes sem o devido controle de qualidade sendo vendidos no mercado com carbono em excesso e que a não osseointegração pode ser culpa da fábrica de implantes e não do cirurgião dentista e do procedimento cirúrgico em sí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 trabalho protético sobre os implantes será instalado de forma adequada e adaptada, conforme prevê a técnica, a fim de resguardar as questões funcionais da reabilitação oral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Declaro, ainda, que tenho conhecimento de que ao término do tratamento deverei retornar para consultas de acompanhamento de acordo com os critérios estabelecidos pelo profissional, visando resguardar e manter o tratamento realizado, sendo certo que não é possível garantir o tempo de durabilidade dos procedimentos odontológicos, pois referida avaliação deverá observar as condições de minha saúde e eventuais alterações bucais, hábitos em geral, adequada higienização oral, além de outros fatores internos ou externos que podem danificar o serviço prestado. O profissional não se eximirá de avaliar eventual dano ou prejuízo sofrido e alegado, reparando-o, quando o caso, dentro do limite de sua responsabilidade;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Estou ciente que, fica estipulado o prazo de 90 (noventa) dias, a partir da finalização do tratamento, conforme disposto no Art. 26, inciso II do Código de Defesa do Consumidor, para comunicação de eventual alteração do trabalho realizado e entregue em perfeitas condições, de forma que após esse prazo qualquer medida dependerá da avaliação clínica profissional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rFonts w:eastAsia="Arial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Abaixo, declaro se permito a utilização do meu prontuário para uso em publicações científicas ou com finalidade acadêmica, autorizando a exibição de imagens e exames com finalidade didático-acadêmicas, conforme previsto no Código de Ética Odontológica: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(   )  Sim   (   ) Não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rFonts w:eastAsia="Arial"/>
          <w:b w:val="false"/>
          <w:i w:val="false"/>
          <w:color w:val="000000"/>
        </w:rPr>
        <w:t xml:space="preserve">                 </w:t>
      </w:r>
      <w:r>
        <w:rPr>
          <w:b w:val="false"/>
          <w:i w:val="false"/>
          <w:color w:val="000000"/>
        </w:rPr>
        <w:t>__________________, ___ de _________________ de __________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__________________________________________</w:t>
      </w:r>
    </w:p>
    <w:p>
      <w:pPr>
        <w:pStyle w:val="Normal"/>
        <w:spacing w:lineRule="auto" w:line="240" w:before="0" w:after="200"/>
        <w:ind w:hanging="0"/>
        <w:jc w:val="center"/>
        <w:rPr/>
      </w:pPr>
      <w:r>
        <w:rPr>
          <w:b w:val="false"/>
          <w:i w:val="false"/>
          <w:color w:val="000000"/>
        </w:rPr>
        <w:t>Assinatura do paciente ou seu responsável leg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8"/>
    </w:pPr>
    <w:rPr>
      <w:rFonts w:ascii="Arial" w:hAnsi="Arial" w:eastAsia="Calibri" w:cs="Arial"/>
      <w:b/>
      <w:i/>
      <w:color w:val="FF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hanging="0"/>
      <w:jc w:val="both"/>
    </w:pPr>
    <w:rPr>
      <w:rFonts w:eastAsia="Times New Roman"/>
      <w:b w:val="false"/>
      <w:i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 w:val="false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timento Esclareci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1:00Z</dcterms:created>
  <dc:creator>roberta.eti.sp</dc:creator>
  <dc:description/>
  <cp:keywords/>
  <dc:language>en-US</dc:language>
  <cp:lastModifiedBy>Nilton Penha</cp:lastModifiedBy>
  <cp:lastPrinted>2014-11-03T21:41:00Z</cp:lastPrinted>
  <dcterms:modified xsi:type="dcterms:W3CDTF">2017-10-25T12:49:00Z</dcterms:modified>
  <cp:revision>9</cp:revision>
  <dc:subject/>
  <dc:title/>
</cp:coreProperties>
</file>