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cs="CIHENK+TimesNewRoman,Bold;Times New Roman"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  <w:t>PRONTUÁRIO ODONTOLÓGICO</w:t>
      </w:r>
    </w:p>
    <w:p>
      <w:pPr>
        <w:pStyle w:val="Heading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(Identificação do Profissional)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  <w:u w:val="single"/>
        </w:rPr>
        <w:t xml:space="preserve">NOME DO PROFISSIONAL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IRURGIÃO-DENTISTA - CLÍNICO GERAL/ ESPECIALIDADE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RO Estado  N° _______ </w:t>
      </w:r>
    </w:p>
    <w:p>
      <w:pPr>
        <w:pStyle w:val="Heading"/>
        <w:jc w:val="center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  <w:u w:val="single"/>
        </w:rPr>
        <w:t xml:space="preserve">Endereço completo </w:t>
      </w:r>
    </w:p>
    <w:p>
      <w:pPr>
        <w:pStyle w:val="Heading"/>
        <w:ind w:hanging="567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</w:r>
    </w:p>
    <w:p>
      <w:pPr>
        <w:pStyle w:val="Heading"/>
        <w:ind w:hanging="567"/>
        <w:jc w:val="center"/>
        <w:rPr>
          <w:rFonts w:cs="CIHENK+TimesNewRoman,Bold;Times New Roman"/>
          <w:b/>
          <w:b/>
          <w:color w:val="000000"/>
        </w:rPr>
      </w:pPr>
      <w:r>
        <w:rPr>
          <w:rFonts w:cs="CIHENK+TimesNewRoman,Bold;Times New Roman"/>
          <w:b/>
          <w:bCs/>
          <w:color w:val="000000"/>
        </w:rPr>
        <w:t>INFORMAÇÕES DO PACIENTE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Prontuário n° ________________.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Nome: 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 xml:space="preserve">RG. n°. ___________________ Órgão Expedidor 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PF n°.____________________/____ 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 xml:space="preserve">Data de Nascimento _______/_____________/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Sexo 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Naturalidade ________________________ Nacionalidade 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 xml:space="preserve">Estado Civil _________________ Profissão 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Telefone: ______________ Cel: ______________ Email: _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Endereço Residencial 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______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>Endereço Profissional _______________________________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______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______________________________________________________________________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Indicado por 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onvênio _______________________ N° de Inscrição 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CD. anterior _______________________________ Atendido em _____/__________/______ </w:t>
      </w:r>
    </w:p>
    <w:p>
      <w:pPr>
        <w:pStyle w:val="Heading"/>
        <w:ind w:hanging="567"/>
        <w:jc w:val="center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</w:r>
    </w:p>
    <w:p>
      <w:pPr>
        <w:pStyle w:val="Heading"/>
        <w:ind w:hanging="567"/>
        <w:jc w:val="center"/>
        <w:rPr>
          <w:rFonts w:cs="CIHENK+TimesNewRoman,Bold;Times New Roman"/>
          <w:b/>
          <w:b/>
          <w:bCs/>
          <w:color w:val="000000"/>
        </w:rPr>
      </w:pPr>
      <w:r>
        <w:rPr>
          <w:rFonts w:cs="CIHENK+TimesNewRoman,Bold;Times New Roman"/>
          <w:b/>
          <w:bCs/>
          <w:color w:val="000000"/>
        </w:rPr>
        <w:t xml:space="preserve">RESPONSÁVEL PELO TRATAMENTO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color w:val="000000"/>
        </w:rPr>
      </w:pPr>
      <w:r>
        <w:rPr>
          <w:rFonts w:cs="CIHENK+TimesNewRoman,Bold;Times New Roman"/>
          <w:bCs/>
          <w:color w:val="000000"/>
        </w:rPr>
        <w:t xml:space="preserve">Nome _____________________________________________________________________ </w:t>
      </w:r>
    </w:p>
    <w:p>
      <w:pPr>
        <w:pStyle w:val="Heading"/>
        <w:spacing w:lineRule="auto" w:line="360"/>
        <w:ind w:hanging="567"/>
        <w:jc w:val="both"/>
        <w:rPr/>
      </w:pPr>
      <w:r>
        <w:rPr>
          <w:rFonts w:cs="CIHENK+TimesNewRoman,Bold;Times New Roman"/>
          <w:bCs/>
          <w:color w:val="000000"/>
        </w:rPr>
        <w:t>RG. n°. __________________ Órgão Expedidor ______ CPF n°._________________/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Telefone: ______________ Cel: ______________ Email: __________________________</w:t>
      </w:r>
    </w:p>
    <w:p>
      <w:pPr>
        <w:pStyle w:val="Heading"/>
        <w:spacing w:lineRule="auto" w:line="360"/>
        <w:ind w:hanging="567"/>
        <w:jc w:val="both"/>
        <w:rPr/>
      </w:pPr>
      <w:r>
        <w:rPr>
          <w:rFonts w:cs="CIHENK+TimesNewRoman,Bold;Times New Roman"/>
          <w:bCs/>
          <w:color w:val="000000"/>
        </w:rPr>
        <w:t xml:space="preserve">Estado Civil: _____________________ 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 xml:space="preserve">Cônjuge _____________________________________ 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RG. n°. __________________ Órgão Expedidor _______ CPF n°._____________/____</w:t>
      </w:r>
    </w:p>
    <w:p>
      <w:pPr>
        <w:pStyle w:val="Heading"/>
        <w:spacing w:lineRule="auto" w:line="360"/>
        <w:ind w:hanging="567"/>
        <w:jc w:val="both"/>
        <w:rPr>
          <w:rFonts w:cs="CIHENK+TimesNewRoman,Bold;Times New Roman"/>
          <w:bCs/>
          <w:color w:val="000000"/>
        </w:rPr>
      </w:pPr>
      <w:r>
        <w:rPr>
          <w:rFonts w:cs="CIHENK+TimesNewRoman,Bold;Times New Roman"/>
          <w:bCs/>
          <w:color w:val="000000"/>
        </w:rPr>
        <w:t>Telefone: ______________ Cel: ______________ Email: __________________________</w:t>
      </w:r>
    </w:p>
    <w:p>
      <w:pPr>
        <w:pStyle w:val="Normal"/>
        <w:ind w:left="-540" w:firstLine="360"/>
        <w:jc w:val="center"/>
        <w:rPr>
          <w:rFonts w:eastAsia="Times New Roman"/>
          <w:b/>
          <w:b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  <w:t>ANAMNESE</w:t>
      </w:r>
    </w:p>
    <w:p>
      <w:pPr>
        <w:pStyle w:val="Normal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Cs/>
          <w:szCs w:val="20"/>
          <w:lang w:eastAsia="pt-BR"/>
        </w:rPr>
        <w:t xml:space="preserve">Está tomando algum medicamento?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.  Quais?______________________________________________________________________</w:t>
        <w:br/>
        <w:t xml:space="preserve">Tem algum tipo de alergia?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Sei. Qual?_______________________________________________________________________</w:t>
        <w:br/>
        <w:t xml:space="preserve">Sua pressão é: </w:t>
        <w:tab/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 Normal  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 </w:t>
      </w:r>
      <w:r>
        <w:rPr>
          <w:rFonts w:eastAsia="Times New Roman"/>
          <w:bCs/>
          <w:szCs w:val="20"/>
          <w:lang w:eastAsia="pt-BR"/>
        </w:rPr>
        <w:t xml:space="preserve">Alta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Baixa 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    | </w:t>
      </w:r>
      <w:r>
        <w:rPr>
          <w:rFonts w:eastAsia="Times New Roman"/>
          <w:bCs/>
          <w:szCs w:val="20"/>
          <w:lang w:eastAsia="pt-BR"/>
        </w:rPr>
        <w:t>Controlada com medicamento</w:t>
        <w:br/>
        <w:t>Tem ou teve algum problema de coração? ___________________________________________________________________________</w:t>
        <w:br/>
      </w:r>
      <w:r>
        <w:rPr>
          <w:rFonts w:eastAsia="Times New Roman"/>
          <w:szCs w:val="20"/>
          <w:lang w:eastAsia="pt-BR"/>
        </w:rPr>
        <w:t xml:space="preserve">Sente falta de ar com freqüência?             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</w:t>
        <w:br/>
        <w:t>Tem diabetes?</w:t>
        <w:tab/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Sei</w:t>
        <w:br/>
        <w:t>Quando se corta há um sangramento</w:t>
        <w:tab/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Normal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Excessivo</w:t>
        <w:br/>
        <w:t xml:space="preserve">Sua cicatrização é: </w:t>
        <w:tab/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Normal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Complicada</w:t>
        <w:br/>
        <w:t xml:space="preserve">Já fez alguma cirurgia?     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</w:t>
        <w:br/>
        <w:t xml:space="preserve">Gestante?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Sei               (Semanas:____________________)</w:t>
        <w:br/>
        <w:t>Problemas de saúde que já teve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  <w:t>Queixa principal</w:t>
      </w:r>
      <w:r>
        <w:rPr>
          <w:rFonts w:eastAsia="Times New Roman"/>
          <w:bCs/>
          <w:szCs w:val="20"/>
          <w:lang w:eastAsia="pt-BR"/>
        </w:rPr>
        <w:t>: __________________________________________________________</w:t>
        <w:br/>
      </w:r>
      <w:r>
        <w:rPr>
          <w:szCs w:val="20"/>
        </w:rPr>
        <w:t xml:space="preserve">Já teve alguma reação com anestesia dental?     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</w:t>
      </w:r>
      <w:r>
        <w:rPr>
          <w:szCs w:val="20"/>
        </w:rPr>
        <w:t>Qual?________________________________________________________________________</w:t>
      </w:r>
      <w:r>
        <w:rPr>
          <w:rFonts w:eastAsia="Times New Roman"/>
          <w:bCs/>
          <w:szCs w:val="20"/>
          <w:lang w:eastAsia="pt-BR"/>
        </w:rPr>
        <w:br/>
        <w:t>Quando foi seu último tratamento dentário? ___________________________________________________________________________</w:t>
        <w:br/>
        <w:t xml:space="preserve">Tem sentido alguma dor nos dentes ou na gengiva?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</w:t>
        <w:br/>
        <w:t xml:space="preserve">Sua gengiva sangra?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Durante a higiene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às Vezes</w:t>
        <w:br/>
        <w:t xml:space="preserve">Tem sentido gosto ruim na boca ou boca seca?    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</w:t>
        <w:br/>
        <w:t>Quantas vezes escova os dentes por dia? ____________________________________________</w:t>
        <w:br/>
        <w:t>Usa fio dental?</w:t>
        <w:tab/>
        <w:tab/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Diariamente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às vezes</w:t>
        <w:br/>
        <w:t xml:space="preserve">Sente dores ou estalos no maxilar ou no ouvido?      </w:t>
        <w:tab/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</w:t>
        <w:br/>
        <w:t xml:space="preserve">Range os dentes de dia ou de noite? </w:t>
        <w:tab/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</w:t>
        <w:br/>
        <w:t xml:space="preserve">Já teve alguma ferida ou bolha na face ou nos lábios? </w:t>
        <w:tab/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</w:t>
        <w:br/>
        <w:t xml:space="preserve">Fuma? </w:t>
        <w:tab/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| </w:t>
      </w:r>
      <w:r>
        <w:rPr>
          <w:rFonts w:eastAsia="Times New Roman"/>
          <w:bCs/>
          <w:szCs w:val="20"/>
          <w:lang w:eastAsia="pt-BR"/>
        </w:rPr>
        <w:t xml:space="preserve"> </w:t>
      </w:r>
      <w:r>
        <w:rPr>
          <w:rFonts w:eastAsia="Times New Roman" w:cs="Agency FB" w:ascii="Agency FB" w:hAnsi="Agency FB"/>
          <w:bCs/>
          <w:szCs w:val="20"/>
          <w:lang w:eastAsia="pt-BR"/>
        </w:rPr>
        <w:t xml:space="preserve">   | </w:t>
      </w:r>
      <w:r>
        <w:rPr>
          <w:rFonts w:eastAsia="Times New Roman"/>
          <w:bCs/>
          <w:szCs w:val="20"/>
          <w:lang w:eastAsia="pt-BR"/>
        </w:rPr>
        <w:t xml:space="preserve">Sim   </w:t>
      </w:r>
      <w:r>
        <w:rPr>
          <w:rFonts w:eastAsia="Times New Roman" w:cs="Agency FB" w:ascii="Agency FB" w:hAnsi="Agency FB"/>
          <w:bCs/>
          <w:szCs w:val="20"/>
          <w:lang w:eastAsia="pt-BR"/>
        </w:rPr>
        <w:t>|     |</w:t>
      </w:r>
      <w:r>
        <w:rPr>
          <w:rFonts w:eastAsia="Times New Roman"/>
          <w:bCs/>
          <w:szCs w:val="20"/>
          <w:lang w:eastAsia="pt-BR"/>
        </w:rPr>
        <w:t xml:space="preserve"> Não </w:t>
        <w:tab/>
        <w:tab/>
        <w:t>Quantidade:_________________</w:t>
        <w:br/>
      </w:r>
      <w:r>
        <w:rPr>
          <w:rFonts w:eastAsia="Times New Roman"/>
          <w:sz w:val="24"/>
          <w:szCs w:val="20"/>
          <w:lang w:eastAsia="pt-BR"/>
        </w:rPr>
        <w:t>Declaro para fins de direito que as informações acima prestadas são verdadeiras.</w:t>
      </w:r>
      <w:r>
        <w:rPr>
          <w:rFonts w:eastAsia="Times New Roman"/>
          <w:bCs/>
          <w:szCs w:val="20"/>
          <w:lang w:eastAsia="pt-BR"/>
        </w:rPr>
        <w:br/>
      </w:r>
      <w:r>
        <w:rPr>
          <w:rFonts w:eastAsia="Times New Roman"/>
          <w:sz w:val="24"/>
          <w:szCs w:val="20"/>
          <w:lang w:eastAsia="pt-BR"/>
        </w:rPr>
        <w:t>São Paulo,       de                     de 20</w:t>
      </w:r>
    </w:p>
    <w:p>
      <w:pPr>
        <w:pStyle w:val="Normal"/>
        <w:ind w:left="-540" w:firstLine="360"/>
        <w:jc w:val="center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ssinatura do paciente ou responsável</w:t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EXAME FÍSICO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/>
          <w:b/>
          <w:bCs/>
          <w:sz w:val="24"/>
          <w:szCs w:val="20"/>
          <w:lang w:eastAsia="pt-BR"/>
        </w:rPr>
        <w:t>Avaliação Físic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0"/>
          <w:lang w:eastAsia="pt-BR"/>
        </w:rPr>
        <w:t xml:space="preserve">Estado Geral: _________ Peso Referido ______Kg </w:t>
        <w:tab/>
        <w:t>Altura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0"/>
          <w:lang w:eastAsia="pt-BR"/>
        </w:rPr>
        <w:t>Pulso_________bpm Freq. Cardíaca________ PA________X________( repouso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Condições Dentárias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ondições pré- tratamento                   Data ___/___/__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0" cy="2286000"/>
                <wp:effectExtent l="28575" t="0" r="28575" b="0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pt" to="168pt,185.35pt" ID="Conector reto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0"/>
          <w:lang w:eastAsia="pt-BR"/>
        </w:rPr>
        <w:t xml:space="preserve">                                                                        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sz w:val="24"/>
          <w:szCs w:val="20"/>
          <w:lang w:eastAsia="pt-BR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0"/>
          <w:lang w:eastAsia="pt-BR"/>
        </w:rPr>
      </w:pPr>
      <w:r>
        <w:rPr>
          <w:rFonts w:eastAsia="Calibri" w:cs="Calibri"/>
          <w:sz w:val="24"/>
          <w:szCs w:val="20"/>
          <w:lang w:eastAsia="pt-BR"/>
        </w:rPr>
        <w:t xml:space="preserve"> </w:t>
      </w:r>
      <w:r>
        <w:rPr>
          <w:rFonts w:eastAsia="Times New Roman"/>
          <w:sz w:val="24"/>
          <w:szCs w:val="20"/>
          <w:lang w:eastAsia="pt-BR"/>
        </w:rPr>
        <w:t xml:space="preserve">18    17    16  15     14   13   12   11    21    22   23  24   25   26   27    28             </w:t>
      </w:r>
    </w:p>
    <w:p>
      <w:pPr>
        <w:pStyle w:val="Normal"/>
        <w:jc w:val="both"/>
        <w:rPr>
          <w:rFonts w:eastAsia="Times New Roman"/>
          <w:sz w:val="24"/>
          <w:szCs w:val="20"/>
          <w:lang w:val="en-US" w:eastAsia="pt-BR"/>
        </w:rPr>
      </w:pPr>
      <w:r>
        <w:rPr>
          <w:rFonts w:eastAsia="Times New Roman"/>
          <w:sz w:val="24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572000" cy="0"/>
                <wp:effectExtent l="0" t="14605" r="0" b="1460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350.95pt,3.1pt" ID="Conector reto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  </w:t>
      </w:r>
      <w:r>
        <w:rPr/>
        <w:t>48   47   46    45     44   43  42  41     31   32  33   34    35   36   37    38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0"/>
          <w:lang w:eastAsia="pt-BR"/>
        </w:rPr>
        <w:t>Observações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ondições pós-tratamento                    Data ___/___/_____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0" cy="2286000"/>
                <wp:effectExtent l="28575" t="0" r="28575" b="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pt" to="168pt,185.35pt" ID="Conector reto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0"/>
          <w:lang w:eastAsia="pt-BR"/>
        </w:rPr>
        <w:t xml:space="preserve">                                                                       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sz w:val="24"/>
          <w:szCs w:val="20"/>
          <w:lang w:eastAsia="pt-BR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0"/>
          <w:lang w:eastAsia="pt-BR"/>
        </w:rPr>
      </w:pPr>
      <w:r>
        <w:rPr>
          <w:rFonts w:eastAsia="Calibri" w:cs="Calibri"/>
          <w:sz w:val="24"/>
          <w:szCs w:val="20"/>
          <w:lang w:eastAsia="pt-BR"/>
        </w:rPr>
        <w:t xml:space="preserve"> </w:t>
      </w:r>
      <w:r>
        <w:rPr>
          <w:rFonts w:eastAsia="Times New Roman"/>
          <w:sz w:val="24"/>
          <w:szCs w:val="20"/>
          <w:lang w:eastAsia="pt-BR"/>
        </w:rPr>
        <w:t xml:space="preserve">18    17    16  15     14   13   12   11    21    22   23  24   25   26   27    28             </w:t>
      </w:r>
    </w:p>
    <w:p>
      <w:pPr>
        <w:pStyle w:val="Normal"/>
        <w:jc w:val="both"/>
        <w:rPr>
          <w:rFonts w:eastAsia="Times New Roman"/>
          <w:sz w:val="24"/>
          <w:szCs w:val="20"/>
          <w:lang w:val="en-US" w:eastAsia="pt-BR"/>
        </w:rPr>
      </w:pPr>
      <w:r>
        <w:rPr>
          <w:rFonts w:eastAsia="Times New Roman"/>
          <w:sz w:val="24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572000" cy="0"/>
                <wp:effectExtent l="0" t="14605" r="0" b="1460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350.95pt,3.1pt" ID="Conector reto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0"/>
          <w:lang w:eastAsia="pt-BR"/>
        </w:rPr>
      </w:pPr>
      <w:r>
        <w:rPr>
          <w:rFonts w:eastAsia="Calibri" w:cs="Calibri"/>
          <w:sz w:val="24"/>
          <w:szCs w:val="20"/>
          <w:lang w:eastAsia="pt-BR"/>
        </w:rPr>
        <w:t xml:space="preserve">  </w:t>
      </w:r>
      <w:r>
        <w:rPr>
          <w:rFonts w:eastAsia="Times New Roman"/>
          <w:sz w:val="24"/>
          <w:szCs w:val="20"/>
          <w:lang w:eastAsia="pt-BR"/>
        </w:rPr>
        <w:t>48   47   46    45     44   43  42  41     31   32  33   34    35   36   37    38</w:t>
      </w:r>
    </w:p>
    <w:tbl>
      <w:tblPr>
        <w:tblW w:w="69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0"/>
                <w:lang w:eastAsia="pt-BR"/>
              </w:rPr>
              <w:t xml:space="preserve">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: faces restauradas ou exodontias; b: material utilizado ou cárie, c: canais tratados/ radiografias ou outras observa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bservações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eastAsia="Times New Roman" w:cs="CIHENK+TimesNewRoman,Bold;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HENK+TimesNewRoman,Bold;Times New Roman" w:hAnsi="CIHENK+TimesNewRoman,Bold;Times New Roman" w:cs="CIHENK+TimesNewRoman,Bold;Times New Roman"/>
          <w:b/>
          <w:b/>
          <w:bCs/>
          <w:color w:val="000000"/>
          <w:sz w:val="24"/>
          <w:szCs w:val="24"/>
        </w:rPr>
      </w:pPr>
      <w:r>
        <w:rPr>
          <w:rFonts w:cs="CIHENK+TimesNewRoman,Bold;Times New Roman" w:ascii="CIHENK+TimesNewRoman,Bold;Times New Roman" w:hAnsi="CIHENK+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TAMENTO – CONSENTIMENTO ESCLARECID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: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irurgião-Dentista: 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de tratamento: (___) Opção 1 (___) Opção 2 (___) Opção 3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01: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pósitos: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scos: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ustos: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02: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pósitos: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scos: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ustos: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ção 03: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pósitos: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scos: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ustos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claro que o(a) cirurgião(ã)-dentista __________________________, esclareceu-me adequadamente os propósitos, riscos, custos e alternativas de tratamento, bem como que o sucesso do tratamento dependerá da resposta biológica do meu organismo à técnica empregada e de minha colaboração, atendimento às prescrições, encaminhamentos e demais solicitações do profissional.</w:t>
        <w:br/>
        <w:t>Declaro, ainda, que estou ciente que eventuais ausências às consultas e o não atendimento das orientações profissionais prejudicarão o resultado pretendido, uma vez que a Odontologia não se trata de uma ciência exata, sofrendo limitações.</w:t>
        <w:br/>
        <w:t>Informo que, estou ciente de que, no curso do tratamento, dependendo da resposta biológica, poderá haver a necessidade de alteração do plano de tratamento, da técnica empregada, e da previsão orçamentária.</w:t>
        <w:br/>
        <w:t>Por fim, aceito e autorizo a execução do tratamento – opção ____, comprometendo-me a cumprir as orientações do profissional e arcando com os custos estipulados no orçamento apresentado.</w:t>
        <w:br/>
      </w:r>
      <w:r>
        <w:rPr>
          <w:rFonts w:cs="Arial" w:ascii="Arial" w:hAnsi="Arial"/>
          <w:b/>
        </w:rPr>
        <w:t>OBS: no caso da realização de implantes dentários, declaro que estou ciente das minhas opções, podendo ser: implante jateado ou não jateado, titânio puro ou ligas de titânio e outros elementos químicos.</w:t>
        <w:br/>
        <w:t xml:space="preserve">Fui esclarecido(a) que existem sistemas de implantes de titânio puro e outros sistemas onde existem ítrio/ zircônio/ zircônia/ alumínio, seja na matéria prima, seja na superfície e que cada um desses elementos químicos possuem seus efeitos colaterais, adversos e até podendo ser neurotóxico, nefrotóxico e ligado a osteomalácia segundo a literatura científica e as imagens em microscopia em pesquisa do site </w:t>
      </w:r>
      <w:r>
        <w:rPr>
          <w:rFonts w:cs="Arial" w:ascii="Arial" w:hAnsi="Arial"/>
          <w:b/>
          <w:i/>
          <w:color w:val="7F7F7F"/>
        </w:rPr>
        <w:t>www.implante.institu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ciente ou seu </w:t>
        <w:tab/>
        <w:tab/>
        <w:tab/>
        <w:tab/>
        <w:tab/>
        <w:t>Cirurgião(ã)-Denti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legal</w:t>
      </w:r>
    </w:p>
    <w:p>
      <w:pPr>
        <w:pStyle w:val="TextBody"/>
        <w:jc w:val="center"/>
        <w:rPr>
          <w:rFonts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cs="CIHENK+TimesNewRoman,Bold;Times New Roman"/>
          <w:b/>
          <w:bCs/>
          <w:color w:val="000000"/>
          <w:sz w:val="28"/>
          <w:szCs w:val="28"/>
        </w:rPr>
        <w:br/>
        <w:t>FICHA CLÍNICA</w:t>
      </w:r>
    </w:p>
    <w:p>
      <w:pPr>
        <w:pStyle w:val="TextBody"/>
        <w:jc w:val="center"/>
        <w:rPr>
          <w:rFonts w:eastAsia="CIHENK+TimesNewRoman,Bold;Times New Roman" w:cs="CIHENK+TimesNewRoman,Bold;Times New Roman"/>
          <w:b/>
          <w:b/>
          <w:bCs/>
          <w:color w:val="000000"/>
          <w:sz w:val="28"/>
          <w:szCs w:val="28"/>
        </w:rPr>
      </w:pPr>
      <w:r>
        <w:rPr>
          <w:rFonts w:eastAsia="CIHENK+TimesNewRoman,Bold;Times New Roman" w:cs="CIHENK+TimesNewRoman,Bold;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olução e Intercorr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tratamento, inclusive observa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aciente ou Responsá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urgião-Den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rimbo e Assinatu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HENK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32"/>
        <w:szCs w:val="32"/>
      </w:rPr>
    </w:pPr>
    <w:r>
      <w:rPr>
        <w:rFonts w:cs="Arial" w:ascii="Arial" w:hAnsi="Arial"/>
        <w:b/>
        <w:color w:val="7F7F7F"/>
        <w:sz w:val="32"/>
        <w:szCs w:val="32"/>
      </w:rPr>
      <w:t>SUGESTÃO DE MODELO DE PRONTUÁRIO ODONTOLÓGICO</w:t>
    </w:r>
  </w:p>
  <w:p>
    <w:pPr>
      <w:pStyle w:val="Header"/>
      <w:jc w:val="center"/>
      <w:rPr>
        <w:rFonts w:ascii="Arial" w:hAnsi="Arial" w:cs="Arial"/>
        <w:b/>
        <w:b/>
        <w:color w:val="7F7F7F"/>
        <w:sz w:val="32"/>
        <w:szCs w:val="32"/>
      </w:rPr>
    </w:pPr>
    <w:r>
      <w:rPr>
        <w:rFonts w:cs="Arial" w:ascii="Arial" w:hAnsi="Arial"/>
        <w:b/>
        <w:color w:val="7F7F7F"/>
        <w:sz w:val="32"/>
        <w:szCs w:val="32"/>
      </w:rPr>
      <w:t>WWW.IMPLANTE.INSTIT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tulo4Char">
    <w:name w:val="Título 4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tulo5Char">
    <w:name w:val="Título 5 Char"/>
    <w:qFormat/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CIHENK+TimesNewRoman,Bold;Times New Roman" w:hAnsi="CIHENK+TimesNewRoman,Bold;Times New Roman" w:cs="CIHENK+TimesNewRoman,Bold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7:00Z</dcterms:created>
  <dc:creator>roberta.eti.sp</dc:creator>
  <dc:description/>
  <cp:keywords/>
  <dc:language>en-US</dc:language>
  <cp:lastModifiedBy>Nilton Penha</cp:lastModifiedBy>
  <cp:lastPrinted>2014-06-16T12:15:00Z</cp:lastPrinted>
  <dcterms:modified xsi:type="dcterms:W3CDTF">2017-10-25T12:40:00Z</dcterms:modified>
  <cp:revision>11</cp:revision>
  <dc:subject/>
  <dc:title/>
</cp:coreProperties>
</file>