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7F7F7F"/>
        </w:rPr>
        <w:t>SUGESTÃO DE MINUTA DE CONTRATO DE PRESTAÇÃO DE SERVIÇOS ODONTOLÓGICOS</w:t>
      </w:r>
    </w:p>
    <w:p>
      <w:pPr>
        <w:pStyle w:val="TextBody"/>
        <w:rPr>
          <w:rFonts w:ascii="Arial" w:hAnsi="Arial" w:cs="Arial"/>
          <w:b/>
          <w:b/>
          <w:bCs/>
          <w:color w:val="7F7F7F"/>
        </w:rPr>
      </w:pPr>
      <w:r>
        <w:rPr>
          <w:rFonts w:cs="Arial"/>
          <w:b/>
          <w:bCs/>
          <w:color w:val="7F7F7F"/>
        </w:rPr>
      </w:r>
    </w:p>
    <w:p>
      <w:pPr>
        <w:pStyle w:val="TextBody"/>
        <w:rPr/>
      </w:pPr>
      <w:r>
        <w:rPr/>
        <w:t>Pelo presente instrumento particular de contrato de prestação de serviços odontológicos, os contratantes, de um lado o(a) cirurgião(ã)-dentista_____________________________________________, devidamente inscrito(a) no Conselho Regional de Odontologia do Estado de __________ sob o nº _________, portador(a) do RG nº____________, CPF nº ________________,com consultório à _________________________________________________, (cidade) _____________, do Estado de __________, CEP ____________, doravante denominado(a) CONTRATADO(A) e, do outro lado o(a) Sr(a). ___________________________ ______________, paciente (ou responsável legal do(a) menor ____________ ______________________), portador(a) do RG nº ______________, CPF nº ________________, residente a _______________________________________, (cidade) ____________, do Estado de __________, CEP_______________, doravante denominado(a) CONTRATANTE, têm entre si justo e acordado, na melhor forma do direito as seguintes condições: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O OBJETO DO CONTR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sula Primeira – O(A) CONTRATADO(A) prestará ao CONTRATANTE serviços odontológicos, especificamente na área de ____________________, importando na realização dos procedimentos constantes no plano de tratamento – consentimento esclarecido apresentado e aceito pelas partes(Anexo 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 – O tratamento proposto será realizado aproximadamente em ___________, podendo, todavia, sofrer prorrogação ou alteração, de acordo com eventual complexidade que o caso apresentar no decorrer do tratamento, bem como pela resposta biológica do paciente à técnica empregada, assiduidade às consultas e seguimento das orientações fornecidas pelo(a) CONTRATADO(A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DO VALOR E DO PAGAMENTO DOS HONORÁ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láusula Segunda – O valor total dos honorários profissionais, relativos aos serviços odontológicos prestados é R$ _______________ (___________) e seu pagamento deverá ser efetuado nas datas indicadas no planejamento de custos apresentado e aprovado (Anexo I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Primeiro – O valor dos honorários, ora estipulado, poderá sofrer alteração, caso seja necessário modificar o plano de tratamento inicialmente aprovado, em face da constatação de questões técnicas ou outras intercorrências que inviabilizem sua execução, sendo necessário que as partes acordem, formalmente, os novos valores ajust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Segundo – Os pagamentos vencidos e efetuados fora dos prazos previstos, estarão sujeitos a atualização monetária e a multa de mora de 2% (dois por cento) e juros de 1% (um por cento) ao mê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Terceiro – A critério do CONTRATADO(A), poderá haver o perdão ou a redução da multa prevista no parágrafo segundo, contudo, isso não significa novação contratual, mas sim mera liberalidade deste.</w:t>
      </w:r>
    </w:p>
    <w:p>
      <w:pPr>
        <w:pStyle w:val="Heading1"/>
        <w:rPr/>
      </w:pPr>
      <w:r>
        <w:rPr/>
        <w:t>DAS OBRIGAÇÕES DO(A) CONTRAT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sula Terceira – Neste ato, obriga-se o(a) CONTRATA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) Comparecer pontualmente no consultório do(a) CONTRATADO(A), </w:t>
      </w:r>
      <w:r>
        <w:rPr>
          <w:rFonts w:cs="Arial" w:ascii="Arial" w:hAnsi="Arial"/>
        </w:rPr>
        <w:t>nas sessões, previamente agendadas, cuja ausência, sem aviso prévio de 24 (vinte e quatro) horas, acarretará a cobrança de uma consulta pelo valor vigente à épo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eguir, rigorosamente, as prescrições, encaminhamentos a outros especialistas da área odontológica ou profissionais da área de saúde e demais orientações fornecidas pelo(a) CONTRATADO(A), sob pena de ser declarado interrompido o trat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Informar ao(à) CONTRATADO(A) qualquer alteração em decorrência do tratamento realizado, insatisfações ou dúvidas sobre o tratamento em execu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Manter seus dados cadastrais sempre atualizados, informando eventuais mudanças de endereço, telefone et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ritério do CONTRATADO(A), poderá haver o perdão da pena prevista no item “a” da cláusula terceira, contudo, isso não significa novação contratual, mas sim mera liberalidade de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GARANTIAS E OBRIGAÇÕES DO(A) CONTRATADO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arta – O(A) CONTRATADO(A) declara que a técnica proposta e demais materiais utilizados possuem efetiva comprovação científica, respeitando o mais alto nível profissional, o estado atual da ciência e sua dignidade profiss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(A) CONTRATANTE foi devidamente esclarecido sobre os propósitos, custos, riscos e alternativas de tratamento, bem como que a Odontologia não é uma ciência exata e que os resultados esperados, a partir do diagnóstico, poderão não se concretizar em face da resposta biológica e colaboração do paciente e da própria limitação da ciê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inta – O(A) CONTRATADO(A) se compromete a utilizar as técnicas e os materiais adequados à execução do plano de tratamento proposto e aprovado, assumindo responsabilidade pelos serviços prestados, resguardando a privacidade do paciente e o necessário sigilo, bem como zelando pela saúde e dignidade do(a) CONTRA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DOCUMENTAÇÃO E EXAMES COMPLEMENTA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xta – O(A) CONTRATADO(A) possui o dever de elaborar e manter atualizados os prontuários dos pacientes conservando-os em arquivo próprio, sendo garantido ao paciente ou seu responsável legal, ora CONTRATANTE, acesso ao seu prontuário, sempre que for expressamente solicitado, podendo conceder cópia do documento, mediante recibo de entre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Quando o(a) CONTRATANTE solicitar sua documentação radiográfica e demais exames, o(a) CONTRATADO(A) se compromete a lhe devolver os documentos originais, após sua duplicação para arquivo do consultório. Caso o(a) CONTRATADO(A) tenha suportado o custo dos exames, o(a) CONTRANTANTE deverá arcar com o ônus da dup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A RESCISÃO CONTRATU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étima – O presente contrato poderá ser rescindido a qualquer tempo e por qualquer das partes, mediante comunicação por escrito, sendo, na oportunidade, cobrados os valores relativos aos trabalhos efetivamente realiz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ágrafo Primeiro – Em consonância com o disposto no Artigo 5º, V do Código de Ética Odontológica, durante o tratamento, ocorrendo fatos que, a critério do(a) CONTRATADO(A), prejudiquem o bom relacionamento com o paciente ou o pleno desempenho profissional, o(a) CONTRATADO(A) reserva-se o direito de renunciar ao atendimento do(a) CONTRATANTE, oportunidade em que referida decisão será previamente comunicada, sendo fornecidas todas as informações técnicas necessárias ao cirurgião-dentista sucess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ágrafo Segundo – O não comparecimento do(a) CONTRATANTE, sem motivo justificável, a três consultas consecutivas, implicará em abandono tácito do tratamento, ficando assim o(a) CONTRATADO(A) isento(a) de qualquer responsabilidade desse ato, inclusive quanto à eventuais prejuízos à saúde bucal, bem como por qualquer despesa oriunda de eventual agravamento do serviço prestado, após a devida notificação do(a) CONTRA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Terceiro – Em todos os casos de rescisão, será feita a conciliação dos honorários, de acordo com os serviços prest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 FO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Oitava – As partes elegem o foro da Comarca de __________ para dirimir quaisquer dúvidas sobre o presente contrato, com exclusão de qualquer outro por mais privilegiado que se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acordo com as condições acima descritas, assinam o presente contrato, em duas vias de igual teor, na presença de duas testemunhas, para que produza todos os efeitos leg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ciente ou seu </w:t>
        <w:tab/>
        <w:tab/>
        <w:tab/>
        <w:tab/>
        <w:t>Cirurgião(ã)-Denti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leg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  <w:tab/>
        <w:tab/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 1 </w:t>
        <w:tab/>
        <w:tab/>
        <w:tab/>
        <w:tab/>
        <w:tab/>
        <w:tab/>
        <w:t>Testemunha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TAMENTO – CONSENTIMENTO ESCLARECI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urgião-Dentista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ixas do paciente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 de tratamento: (___) Opção 1 (___) Opção 2 (___) Opção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 01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ósitos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cos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stos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: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ósitos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cos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stos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: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pósitos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c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stos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o(a) cirurgião(ã)-dentista __________________________, esclareceu-me adequadamente os propósitos, riscos, custos e alternativas de tratamento, bem como que o sucesso do tratamento dependerá da resposta biológica do meu organismo à técnica empregada e de minha colaboração, atendimento às prescrições, encaminhamentos e demais solicitações do profiss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estou ciente que eventuais ausências às consultas e o não atendimento das orientações profissionais prejudicarão o resultado pretendido, uma vez que a Odontologia não se trata de uma ciência exata, sofrendo limit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, estou ciente de que, no curso do tratamento, dependendo da resposta biológica, poderá haver a necessidade de alteração do plano de tratamento, da técnica empregada, e da previsão orçamentá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so da opção de realização de implantes dentários, declaro que estou ciente das minhas opções, podendo ser: implante jateado com alumínio ou não jateado, titânio puro ou ligas de titânio e outros elementos quím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i esclarecido(a) que existem sistemas de implantes de titânio puro e outros sistemas onde existem ítrio/ zircônio/ zircônia/ alumínio, seja na matéria prima, seja na superfície e que cada um desses elementos químicos possuem seus efeitos colaterais, adversos e até podendo ser neurotóxico, nefrotóxico e ligado a osteomalácia segundo a literatura científica e as imagens em microscopia em pesquisa do site </w:t>
      </w:r>
      <w:hyperlink r:id="rId2">
        <w:r>
          <w:rPr>
            <w:rStyle w:val="InternetLink"/>
            <w:rFonts w:cs="Arial" w:ascii="Arial" w:hAnsi="Arial"/>
            <w:b/>
          </w:rPr>
          <w:t>www.implante.institute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fim, aceito e autorizo a execução do tratamento – opção ____, comprometendo-me a cumprir as orientações do profissional e arcando com os custos estipulados no orçamento apresen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ciente ou seu </w:t>
        <w:tab/>
        <w:tab/>
        <w:tab/>
        <w:tab/>
        <w:tab/>
        <w:t>Cirurgião(ã)-Denti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leg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EJAMENTO DE CUS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urgião-Dentista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 de tratamento: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a serem realizados: Val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R$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Pagamento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claro aceitar o planejamento de custos proposto, estando ciente que o valor dos honorários, ora estipulados, poderá sofrer alteração, caso ocorra a necessidade de modificar o plano de tratamento inicialmente aprovado, oportunidade em que novo ajuste formal deverá ser estabelecido em relação aos custos e opções de trat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ciente ou seu </w:t>
        <w:tab/>
        <w:tab/>
        <w:tab/>
        <w:tab/>
        <w:t>Cirurgião(ã)-Denti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sponsável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lante.institu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1:00Z</dcterms:created>
  <dc:creator>Roberta</dc:creator>
  <dc:description/>
  <cp:keywords/>
  <dc:language>en-US</dc:language>
  <cp:lastModifiedBy>Nilton Penha</cp:lastModifiedBy>
  <dcterms:modified xsi:type="dcterms:W3CDTF">2017-10-27T17:10:00Z</dcterms:modified>
  <cp:revision>9</cp:revision>
  <dc:subject/>
  <dc:title>SUGESTÃO DE MINUTA DE CONTRATO</dc:title>
</cp:coreProperties>
</file>